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32 din 12-06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ROPOTEI FLORIN de la AS NYARAD EREMITU, se suspenda un joc si penalitate, 40 lei, conf. Art.41.pct.2.1 din Reg.Disciplinar, pentru acumularea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LORINCZ STEFAN de la AS FESTIVAL SUSENI, se suspenda un joc si penalitate, 40 lei,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SOMODI LAURENTIU de la AS FESTIVAL SUSENI, se suspenda un joc si penalitate, 40 lei,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OLDOVAN IOSIF de la AS ZORILE LUIERIU, se suspenda un joc si penalitate, 40 lei,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OL MIRON de la AS VALPET IDECIU DE JOS, se suspenda un joc si penalitate, 40 lei,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ALDEA PAUL de la ACS VIITORUL UNGHENI, se suspenda un joc si penalitate, 70 lei, conf. Art.41.pct.2.1 din Reg.Disciplinar, pentru acumularea a sapte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HIRILA CRISTIAN de la ACS VIITORUL UNGHENI, se suspenda un joc si penalitate, 50 lei,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ULTUR CALIN de la ACS MIERCUREA NIRAJULUI, se suspenda un joc si penalitate, 50 lei, conf. Art.41.pct.2.1 din Reg.Disciplinar, pentru acumularea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HULPE CLAUDIU de la ASC SARMASU 2005, se suspenda un joc si penalitate, 50 lei,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LECHINTAN IOAN IONITA de la ACS MURESUL LUDUS, se suspenda un joc si penalitate, 70 lei, conf. Art.41.pct.2.1 din Reg.Disciplinar, pentru acumularea a sapte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CS FC ATLETICO BALAUSERI si AS CAMPIA RACIU, se omologheaza cu scorul de 3-0 in favoarea echipei ACS FC ATLETICO BALAUSERI, conf. 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CAMPIA RACIU, se penalizeaza cu 500 lei conf. Art. 79 pct. 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FC LIVEZENI si AS STEAUA CORNESTI, se omologheaza cu scorul de 3-0 in favoarea echipei FC LIVEZENI, conf. Art.83 pct.10.4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STEAUA CORNESTI se penalizeaza cu 150 lei, conf. Art.83 pct.10.4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OSCA CODRUT de la AS VALPET IDECIU DE JOS, se suspenda un joc si penalitate 40 lei, conf. 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ALMACEAN GHEORGHE VALENTIN de la AS VALPET IDECIU DE JOS, se suspenda trei jocuri si penalitate 200 lei, conf. Art.63 pct.2.4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BOTA PAUL CLAUDIU de la AS ATLETIC BATOS, se suspenda patru jocuri si penalitate 200 lei, conf. Art.65 lit.a din Reg.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6:00Z</dcterms:created>
  <dc:creator>user</dc:creator>
  <dc:description/>
  <dc:language>en-US</dc:language>
  <cp:lastModifiedBy>User</cp:lastModifiedBy>
  <cp:lastPrinted>2018-06-05T14:01:00Z</cp:lastPrinted>
  <dcterms:modified xsi:type="dcterms:W3CDTF">2018-06-12T10:56:00Z</dcterms:modified>
  <cp:revision>2</cp:revision>
  <dc:subject/>
  <dc:title>H  O  T  Ă  R  A  R  E  A</dc:title>
</cp:coreProperties>
</file>